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ab/>
        <w:t>2002-210</w:t>
      </w:r>
    </w:p>
    <w:p>
      <w:pPr>
        <w:pStyle w:val="Normal"/>
        <w:widowControl w:val="false"/>
        <w:rPr/>
      </w:pPr>
      <w:r>
        <w:rPr/>
        <w:tab/>
        <w:tab/>
        <w:tab/>
        <w:tab/>
        <w:tab/>
        <w:tab/>
        <w:tab/>
        <w:tab/>
        <w:tab/>
        <w:tab/>
        <w:t>Kuebler Builders, Inc.</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AMEND CERTAIN CONDITIONS IMPOSED IN ORDINANCE NO. 9563, ON PROPERTY LOCATED AT 7640 EAST BRAINERD ROAD, BEING MORE PARTICULARLY DESCRIBED HEREI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lift all conditions imposed by Ordinance No. 9563, on the following tracts of land:</w:t>
      </w:r>
    </w:p>
    <w:p>
      <w:pPr>
        <w:pStyle w:val="BodyTextIndent2"/>
        <w:ind w:left="1440" w:right="1440" w:hanging="0"/>
        <w:jc w:val="both"/>
        <w:rPr/>
      </w:pPr>
      <w:r>
        <w:rPr/>
        <w:t>A tract of land located at 7640 East Brainerd Road.  An unplatted tract of land located at 7640 East Brainerd Road, as described in Deed Book 5661 Page 936 ROHC.   Tax Map 159P-A-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Lighting to be directed away from the RT-1 Residential Townhouse Zone to the w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Ingress/egress to East Brainerd Road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 xml:space="preserve">Dumpsters and loading docks to be located on the east side of the propert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December 17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December 20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56:00Z</dcterms:created>
  <dc:creator>manis</dc:creator>
  <dc:description/>
  <dc:language>en-US</dc:language>
  <cp:lastModifiedBy>manis</cp:lastModifiedBy>
  <cp:lastPrinted>2002-11-19T09:48:00Z</cp:lastPrinted>
  <dcterms:modified xsi:type="dcterms:W3CDTF">2003-01-03T19:59:00Z</dcterms:modified>
  <cp:revision>3</cp:revision>
  <dc:subject/>
  <dc:title/>
</cp:coreProperties>
</file>